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32"/>
          <w:szCs w:val="32"/>
        </w:rPr>
      </w:pPr>
      <w:r>
        <w:rPr>
          <w:rFonts w:cs="Arial Black" w:ascii="Arial Black" w:hAnsi="Arial Black"/>
          <w:b/>
          <w:i/>
          <w:sz w:val="32"/>
          <w:szCs w:val="32"/>
        </w:rPr>
        <w:br/>
        <w:t>ΠΑΙΔΙΚΟ ΠΡΩΤΑΘΛΗΜΑ ΕΠΣΗ 2024 – 2025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40"/>
          <w:szCs w:val="40"/>
        </w:rPr>
      </w:pPr>
      <w:r>
        <w:rPr>
          <w:rFonts w:cs="Arial Black" w:ascii="Arial Black" w:hAnsi="Arial Black"/>
          <w:b/>
          <w:i/>
          <w:sz w:val="40"/>
          <w:szCs w:val="40"/>
        </w:rPr>
        <w:t>ΟΜΑΔΑ_______________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br/>
        <w:t>ΗΛΙΚΙΑΚΗ ΚΑΤΗΓΟΡΙΑ_______________</w:t>
        <w:tab/>
        <w:t>ΟΜΙΛΟΣ________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11013" w:type="dxa"/>
        <w:jc w:val="left"/>
        <w:tblInd w:w="-1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985"/>
        <w:gridCol w:w="1843"/>
        <w:gridCol w:w="1276"/>
        <w:gridCol w:w="2693"/>
        <w:gridCol w:w="2268"/>
      </w:tblGrid>
      <w:tr>
        <w:trPr>
          <w:trHeight w:val="61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Α.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ΕΠΩΝΥΜ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ΟΝΟΜ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ΕΤΟΣ ΓΕΝ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</w:rPr>
              <w:t>ΕΠΙΒΕΒΑΙΩΣΗ</w:t>
              <w:br/>
              <w:t>ΣΥΜΜΕΤΟΧΗΣ (5€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ΕΠΙΒΕΒΑΙΩΣΗ</w:t>
              <w:br/>
              <w:t>ΚΑΡΤΑΣ ΥΓΕΙΑΣ</w:t>
            </w:r>
          </w:p>
        </w:tc>
      </w:tr>
      <w:tr>
        <w:trPr>
          <w:trHeight w:val="3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3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3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3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3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36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*Για το ΚΟΣΤΟΣ ΣΥΜΜΕΤΟΧΗΣ και την ΚΑΡΤΑ ΥΓΕΙΑΣ σημειώστε “ΝΑΙ” σε κάθε ποδοσφαιριστή επιβεβαιώνοντας υπεύθυνα την συμμετοχή και την έκδοση Κάρτας Υγείας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/>
      </w:pPr>
      <w:r>
        <w:rPr>
          <w:b/>
          <w:i/>
          <w:sz w:val="30"/>
          <w:szCs w:val="30"/>
        </w:rPr>
        <w:t xml:space="preserve">ΣΦΡΑΓΙΔΑ ΣΩΜΑΤΕΙΟΥ </w:t>
        <w:br/>
        <w:t xml:space="preserve">ΜΕ ΥΠΟΓΡΑΦΗ ΚΑΙ </w:t>
        <w:br/>
        <w:t>ΟΝΟΜ/ΝΟ ΕΚΠΡΟΣΩΠΟΥ_______________________________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el-G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43:00Z</dcterms:created>
  <dc:creator>iraklio</dc:creator>
  <dc:description/>
  <dc:language>en-US</dc:language>
  <cp:lastModifiedBy>User</cp:lastModifiedBy>
  <cp:lastPrinted>2021-11-29T12:21:00Z</cp:lastPrinted>
  <dcterms:modified xsi:type="dcterms:W3CDTF">2024-12-03T12:01:05Z</dcterms:modified>
  <cp:revision>5</cp:revision>
  <dc:subject/>
  <dc:title>ΠΑΙΔΙΚΟ ΠΡΩΤΑΘΛΗΜΑ 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05F00C5B824E37B1E86B500F887171_13</vt:lpwstr>
  </property>
  <property fmtid="{D5CDD505-2E9C-101B-9397-08002B2CF9AE}" pid="3" name="KSOProductBuildVer">
    <vt:lpwstr>1033-12.2.0.18911</vt:lpwstr>
  </property>
</Properties>
</file>